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agyar Közgazdaságtudományi Egyesüle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Hungarian Society of Economics</w:t>
      </w:r>
    </w:p>
    <w:p>
      <w:pPr>
        <w:pStyle w:val="Normal"/>
        <w:rPr>
          <w:lang w:val="hu-HU"/>
        </w:rPr>
      </w:pPr>
      <w:hyperlink r:id="rId2">
        <w:r>
          <w:rPr>
            <w:rStyle w:val="InternetLink"/>
            <w:lang w:val="hu-HU"/>
          </w:rPr>
          <w:t>http://www.mktudegy.hu/</w:t>
        </w:r>
      </w:hyperlink>
    </w:p>
    <w:p>
      <w:pPr>
        <w:pStyle w:val="Normal"/>
        <w:rPr>
          <w:lang w:val="hu-HU"/>
        </w:rPr>
      </w:pPr>
      <w:hyperlink r:id="rId3">
        <w:r>
          <w:rPr>
            <w:rStyle w:val="InternetLink"/>
            <w:lang w:val="hu-HU"/>
          </w:rPr>
          <w:t>elnokseg@mktudegy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elépési nyilatko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Magyar Közgazdaságtudományi Egyesület Alapszabályát megismertem, és annak 3.1. pontja alapján az Egyesületbe be kívánok lép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Levelezési cí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Fax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E-mai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Munka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Beoszt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 xml:space="preserve">Az éves tagdíj 2010-ben 10.000 Ft, diákoknak 5.000 F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egfelelő összeget a Magyar Közgazdaságtudományi Egyesület alábbi számlaszámára átutalom vagy befizete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2010611– 00156278 – 00100002</w:t>
      </w:r>
    </w:p>
    <w:p>
      <w:pPr>
        <w:pStyle w:val="Normal"/>
        <w:rPr>
          <w:lang w:val="hu-HU"/>
        </w:rPr>
      </w:pPr>
      <w:r>
        <w:rPr>
          <w:lang w:val="hu-HU"/>
        </w:rPr>
        <w:t>Raiffeisen Bank</w:t>
      </w:r>
    </w:p>
    <w:p>
      <w:pPr>
        <w:pStyle w:val="Normal"/>
        <w:rPr>
          <w:lang w:val="hu-HU"/>
        </w:rPr>
      </w:pPr>
      <w:r>
        <w:rPr>
          <w:lang w:val="hu-HU"/>
        </w:rPr>
        <w:t>IBAN szám: HU57 1201 0611 0015 6278 0010 0002</w:t>
        <w:br/>
        <w:t>SWIFT kód: UBRT HUHB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Dátum:                                              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ki a diákkedvezményre igényt tart, az a következő oldalt is töltse ki.</w:t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ngedményes tagdíjjal járó diák-tagságra tartok igény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Ilyen tagdíjra olyanok tarthatnak igényt, akik nem rendelkeznek rendszeres keresettel, valamint egyetemek mester-képzésében vesznek részt (hagyományos képzési forma esetén negyed- vagy ötödéves hallgatók) vagy doktori iskoláin tanulna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ijelentem, hogy az engedményes tagdíjjal járó diák-tagság fenti kritériumainak megfelelek, és kötelezem magam, hogy a feltételekben bekövetkezett változásokról a Magyar Közgazdaságtudományi Egyesületet értesítem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 xml:space="preserve">Egyetem és tanulási szakirány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Mesterképzés vagy doktori iskol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A tanulmányok befejezésének várható időpontj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átum:                           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Redhighlight1">
    <w:name w:val="redhighlight1"/>
    <w:basedOn w:val="WWDefaultParagraphFont"/>
    <w:qFormat/>
    <w:rPr>
      <w:color w:val="FF0000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paced">
    <w:name w:val="spaced"/>
    <w:basedOn w:val="Normal"/>
    <w:qFormat/>
    <w:pPr>
      <w:spacing w:lineRule="auto" w:line="336" w:before="280" w:after="280"/>
    </w:pPr>
    <w:rPr>
      <w:rFonts w:ascii="Verdana" w:hAnsi="Verdana" w:cs="Verdana"/>
      <w:color w:val="3333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tudegy.hu/" TargetMode="External"/><Relationship Id="rId3" Type="http://schemas.openxmlformats.org/officeDocument/2006/relationships/hyperlink" Target="mailto:elnokseg@mktudegy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20:00Z</dcterms:created>
  <dc:creator>CEU</dc:creator>
  <dc:description/>
  <cp:keywords/>
  <dc:language>en-US</dc:language>
  <cp:lastModifiedBy>CEU</cp:lastModifiedBy>
  <dcterms:modified xsi:type="dcterms:W3CDTF">2010-08-25T12:21:00Z</dcterms:modified>
  <cp:revision>3</cp:revision>
  <dc:subject/>
  <dc:title>Magyar Közgazdaságtudományi Egyesület</dc:title>
</cp:coreProperties>
</file>